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㰰㌶㸍</w:t>
      </w:r>
      <w:r>
        <w:rPr/>
        <w:t>਍਼</w:t>
      </w:r>
      <w:r>
        <w:rPr/>
        <w:t>〳㜾</w:t>
      </w:r>
      <w:r>
        <w:rPr/>
        <w:t>ഊഊ</w:t>
      </w:r>
      <w:r>
        <w:rPr/>
        <w:t>誮ꐠꆠ궪ꀠ㴠㰰㌸㸍</w:t>
      </w:r>
      <w:r>
        <w:rPr/>
        <w:t>਍ਠ†††††††††††††††††††††††††††††††††††</w:t>
      </w:r>
      <w:r>
        <w:rPr/>
        <w:t>迠</w:t>
      </w:r>
      <w:r>
        <w:rPr/>
        <w:t>ꢫ</w:t>
      </w:r>
      <w:r>
        <w:rPr/>
        <w:t>꺦</w:t>
      </w:r>
      <w:r>
        <w:rPr/>
        <w:t>ꖭꢥ‷ഊ†</w:t>
      </w:r>
      <w:r>
        <w:rPr/>
        <w:t>迠껡궭₪꒨†††††††††††††††††††††††††⃠⸍</w:t>
      </w:r>
      <w:r>
        <w:rPr/>
        <w:t>૚</w:t>
      </w:r>
      <w:r>
        <w:rPr/>
        <w:t>쓄쓄쓄쓄쓄쓄쓄쓄쓄쓄쓄싄쓄쓄쓄쓄쓄쓄쓄쓄쓄쓄쓄쓄쓄쓄쓄쓄쓄쓄쓄쓄쓄쓄쓄쓄쓄쓄쓄쓄쓄싄쓄쓄쓄쓄쓄쓄쓄쓄쓄쓄쓄쓄쓄쓄쓄쓄쓄쓄쓄쓄쓄쓄쓄쓄쓄쓄쓄쓄쓄뼍</w:t>
      </w:r>
      <w:r>
        <w:rPr/>
        <w:t>ળ₏</w:t>
      </w:r>
      <w:r>
        <w:rPr/>
        <w:t>껧</w:t>
      </w:r>
      <w:r>
        <w:rPr/>
        <w:t>ꖭ</w:t>
      </w:r>
      <w:r>
        <w:rPr/>
        <w:t>귫</w:t>
      </w:r>
      <w:r>
        <w:rPr/>
        <w:t>ꔠꫠꖤ꣢</w:t>
      </w:r>
      <w:r>
        <w:rPr/>
        <w:t>댠††††††††††궠₮</w:t>
      </w:r>
      <w:r>
        <w:rPr/>
        <w:t>ꗢ</w:t>
      </w:r>
      <w:r>
        <w:rPr/>
        <w:t>귣꒠†††††††††††댠††††궠₯</w:t>
      </w:r>
      <w:r>
        <w:rPr/>
        <w:t>ꓫꓣ₮ꗢ</w:t>
      </w:r>
      <w:r>
        <w:rPr/>
        <w:t>귣꒠†††††††††††댍</w:t>
      </w:r>
      <w:r>
        <w:rPr/>
        <w:t>ૃ</w:t>
      </w:r>
      <w:r>
        <w:rPr/>
        <w:t>쓄쓄쓄쓄쓄쓄쓄쓄쓄쓄쓄엄쓄쓄쓄쓄쓄쓄쓂쓄쓄쓄쓄쓄쓄쓄싄쓄쓄쓄쓄쓄쓄쓂쓄쓄쓄쓄쓄쓄쓄엄쓄쓄쓄쓄쓄쓄쓂쓄쓄쓄쓄쓄쓄쓄싄쓄쓄쓄쓄쓄쓄쓂쓄쓄쓄쓄쓄쓄쓄됍</w:t>
      </w:r>
      <w:r>
        <w:rPr/>
        <w:t>ળ₏ꗠꢮ</w:t>
      </w:r>
      <w:r>
        <w:rPr/>
        <w:t>ꐠ꿠껡</w:t>
      </w:r>
      <w:r>
        <w:rPr/>
        <w:t>ꠠ††</w:t>
      </w:r>
      <w:r>
        <w:rPr/>
        <w:t>댠€</w:t>
      </w:r>
      <w:r>
        <w:rPr/>
        <w:t>ꖭꖥ‱€ꗡ₳₮</w:t>
      </w:r>
      <w:r>
        <w:rPr/>
        <w:t>ㄠ꒮‶€</w:t>
      </w:r>
      <w:r>
        <w:rPr/>
        <w:t>ꗡ</w:t>
      </w:r>
      <w:r>
        <w:rPr/>
        <w:t>댠</w:t>
      </w:r>
      <w:r>
        <w:rPr/>
        <w:t>ꔠ</w:t>
      </w:r>
      <w:r>
        <w:rPr/>
        <w:t>㘠겥₳††₢ꎮ††댠€</w:t>
      </w:r>
      <w:r>
        <w:rPr/>
        <w:t>ꖭꖥ‱€ꗡ₳₮</w:t>
      </w:r>
      <w:r>
        <w:rPr/>
        <w:t>ㄠ꒮‶€</w:t>
      </w:r>
      <w:r>
        <w:rPr/>
        <w:t>ꗡ</w:t>
      </w:r>
      <w:r>
        <w:rPr/>
        <w:t>댠</w:t>
      </w:r>
      <w:r>
        <w:rPr/>
        <w:t>ꔠ</w:t>
      </w:r>
      <w:r>
        <w:rPr/>
        <w:t>㘠겥₳††₢ꎮ††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댠††‱†††₳†††㈠†††댠††″†††₳†††㐠†††댠††‵†††₳†††㘠†††댠††‷†††₳†††‸†††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ㄮ</w:t>
      </w:r>
      <w:r>
        <w:rPr/>
        <w:t>ₑ</w:t>
      </w:r>
      <w:r>
        <w:rPr/>
        <w:t>겠₯껧</w:t>
      </w:r>
      <w:r>
        <w:rPr/>
        <w:t>ꖭ</w:t>
      </w:r>
      <w:r>
        <w:rPr/>
        <w:t>궮</w:t>
      </w:r>
      <w:r>
        <w:rPr/>
        <w:t>ꤠ</w:t>
      </w:r>
      <w:r>
        <w:rPr/>
        <w:t>댠††††††₳†††††††댠††††††₳†††††††댠††††††₳†††††††댠††††††₳†††††††댍</w:t>
      </w:r>
      <w:r>
        <w:rPr/>
        <w:t>ળ†₧</w:t>
      </w:r>
      <w:r>
        <w:rPr/>
        <w:t>ꂤ꺫</w:t>
      </w:r>
      <w:r>
        <w:rPr/>
        <w:t>ꚥ</w:t>
      </w:r>
      <w:r>
        <w:rPr/>
        <w:t>궭껡 꾮†댠††††††₳†††††††댠††††††₳†††††††댠††††††₳†††††††댠††††††₳†††††††댍</w:t>
      </w:r>
      <w:r>
        <w:rPr/>
        <w:t>ળ†₮</w:t>
      </w:r>
      <w:r>
        <w:rPr/>
        <w:t>꺢궮곣₤꺫ꏣ⤠†댼〰ㆰ鈷醒ㄨ蒎㺳㰰〲낒㞑鈱</w:t>
      </w:r>
      <w:r>
        <w:rPr/>
        <w:t>⢎</w:t>
      </w:r>
      <w:r>
        <w:rPr/>
        <w:t>ㄾ댼〰㎰鈷醒ㄨ鄶㺳㰰〴낂〰ㄫ舰〾댼〱㢰銏邈〷</w:t>
      </w:r>
      <w:r>
        <w:rPr/>
        <w:t>⠱</w:t>
      </w:r>
      <w:r>
        <w:rPr/>
        <w:t>㺳㰰ㄹ낒辐蠰㜨ㄾ댼〲グ銏邈〷</w:t>
      </w:r>
      <w:r>
        <w:rPr/>
        <w:t>⠱</w:t>
      </w:r>
      <w:r>
        <w:rPr/>
        <w:t>㺳㰰㈱낂〱㠫舰ㄾ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w:t>
      </w:r>
      <w:r>
        <w:rPr/>
        <w:t>ₑ</w:t>
      </w:r>
      <w:r>
        <w:rPr/>
        <w:t>겠₯껧</w:t>
      </w:r>
      <w:r>
        <w:rPr/>
        <w:t>ꖭ</w:t>
      </w:r>
      <w:r>
        <w:rPr/>
        <w:t>귫댠††††††₳††††††堠댠†††††⁘₳†††††††댠††††††₳††††††堠댠†††††⁘₳†††††††댍</w:t>
      </w:r>
      <w:r>
        <w:rPr/>
        <w:t>ળ†₯</w:t>
      </w:r>
      <w:r>
        <w:rPr/>
        <w:t>귢꺢</w:t>
      </w:r>
      <w:r>
        <w:rPr/>
        <w:t>Ⱐ</w:t>
      </w:r>
      <w:r>
        <w:rPr/>
        <w:t>꣢</w:t>
      </w:r>
      <w:r>
        <w:rPr/>
        <w:t>ꀭ댠††††††₳†††††††댠††††††₳†††††††댠††††††₳†††††††댠††††††₳†††††††댍</w:t>
      </w:r>
      <w:r>
        <w:rPr/>
        <w:t>ળ†₥</w:t>
      </w:r>
      <w:r>
        <w:rPr/>
        <w:t>겠궠₡⿡‰㔷</w:t>
      </w:r>
      <w:r>
        <w:rPr/>
        <w:t>ⰰ</w:t>
      </w:r>
      <w:r>
        <w:rPr/>
        <w:t>㔸댠††††††₳†††††††댠††††††₳†††††††댠††††††₳†††††††댠††††††₳†††††††댍</w:t>
      </w:r>
      <w:r>
        <w:rPr/>
        <w:t>ળ†‶</w:t>
      </w:r>
      <w:r>
        <w:rPr/>
        <w:t>㈶</w:t>
      </w:r>
      <w:r>
        <w:rPr/>
        <w:t>ⰶ</w:t>
      </w:r>
      <w:r>
        <w:rPr/>
        <w:t>㈸</w:t>
      </w:r>
      <w:r>
        <w:rPr/>
        <w:t>ⰷ</w:t>
      </w:r>
      <w:r>
        <w:rPr/>
        <w:t>㠱††††댼〰㖰耲㈫耲㎰㺳†††††††댠††††††₳㰰〶낂〰㖰낰뀾댼〲㊰銏邈ㄸ</w:t>
      </w:r>
      <w:r>
        <w:rPr/>
        <w:t>⢀</w:t>
      </w:r>
      <w:r>
        <w:rPr/>
        <w:t>㺳†††††††댠††††††₳㰰㈳낂〲㊰낰뀾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₂ꎮ ㄫ㈩††††댼〰㞰舰〱⮂〰㺳㰰〸낂〰㊰낰뀾댼〰㦰舰〳낰낰㺳㰰㄰낂〰㐫舰〾댼〳㊰舰ㄸ⮂〲㺳㰰㌳낂〱㦰낰뀾댼〳㒰舰㈰낰낰㺳㰰㌵낂〲ㄫ舰㈾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㐮₊꺫</w:t>
      </w:r>
      <w:r>
        <w:rPr/>
        <w:t>꣧ꗡ</w:t>
      </w:r>
      <w:r>
        <w:rPr/>
        <w:t>긠꒮ꎮꊮ</w:t>
      </w:r>
      <w:r>
        <w:rPr/>
        <w:t>ⴠ</w:t>
      </w:r>
      <w:r>
        <w:rPr/>
        <w:t>댠††††††₳†††††††댠††††††₳†††††††댠††††††₳†††††††댠††††††₳†††††††댍</w:t>
      </w:r>
      <w:r>
        <w:rPr/>
        <w:t>ળ†⃠</w:t>
      </w:r>
      <w:r>
        <w:rPr/>
        <w:t>꺢₯긠꿠껡괭†댠††††††₳†††††††댠††††††₳†††††††댠††††††₳†††††††댠††††††₳†††††††댍</w:t>
      </w:r>
      <w:r>
        <w:rPr/>
        <w:t>ળ†₭₪</w:t>
      </w:r>
      <w:r>
        <w:rPr/>
        <w:t>꒨갠†††댼〱ㆰ鈷醒㐨蒎㺳㰰ㄲ낒㞑鈴</w:t>
      </w:r>
      <w:r>
        <w:rPr/>
        <w:t>⢎</w:t>
      </w:r>
      <w:r>
        <w:rPr/>
        <w:t>ㄾ댼〱㎰鈷醒㐨鄶㺳㰰ㄴ낂〱ㄫ舰ㄾ댼〲㒰銏邈〷</w:t>
      </w:r>
      <w:r>
        <w:rPr/>
        <w:t>⠴</w:t>
      </w:r>
      <w:r>
        <w:rPr/>
        <w:t>㺳㰰㈵낒辐蠰㜨㐾댼〲㚰銏邈〷</w:t>
      </w:r>
      <w:r>
        <w:rPr/>
        <w:t>⠴</w:t>
      </w:r>
      <w:r>
        <w:rPr/>
        <w:t>㺳㰰㈷낂〲㐫舰㈾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ₑ</w:t>
      </w:r>
      <w:r>
        <w:rPr/>
        <w:t>꿠ꂢ껧궮㨠††††댠††††††₳†††††††댠††††††₳†††††††댠††††††₳†††††††댠††††††₳†††††††댍</w:t>
      </w:r>
      <w:r>
        <w:rPr/>
        <w:t>ળ†††††††††††</w:t>
      </w:r>
      <w:r>
        <w:rPr/>
        <w:t>댠††††††₳†††††††댠††††††₳†††††††댠††††††₳†††††††댠††††††₳†††††††댍</w:t>
      </w:r>
      <w:r>
        <w:rPr/>
        <w:t>ળ</w:t>
      </w:r>
      <w:r>
        <w:rPr/>
        <w:t>㔮₎ꇩꃯ⃡겠₪꒨</w:t>
      </w:r>
      <w:r>
        <w:rPr/>
        <w:t>ⴠ</w:t>
      </w:r>
      <w:r>
        <w:rPr/>
        <w:t>댠†††††⁘₳††††††堠댠†††††⁘₳†††††††댠†††††⁘₳††††††堠댠†††††⁘₳†††††††댍</w:t>
      </w:r>
      <w:r>
        <w:rPr/>
        <w:t>ળ†⃢</w:t>
      </w:r>
      <w:r>
        <w:rPr/>
        <w:t>꺢</w:t>
      </w:r>
      <w:r>
        <w:rPr/>
        <w:t>Ⱐ</w:t>
      </w:r>
      <w:r>
        <w:rPr/>
        <w:t>ꊪ꯮꿠껦</w:t>
      </w:r>
      <w:r>
        <w:rPr/>
        <w:t>ꔭ</w:t>
      </w:r>
      <w:r>
        <w:rPr/>
        <w:t>댠††††††₳†††††††댠††††††₳†††††††댠††††††₳†††††††댠††††††₳†††††††댍</w:t>
      </w:r>
      <w:r>
        <w:rPr/>
        <w:t>ળ†₭††††††††</w:t>
      </w:r>
      <w:r>
        <w:rPr/>
        <w:t>댠††††††₳†††††††댠††††††₳㰰ㄵ낑鈵膎낰뀾댠††††††₳†††††††댠††††††₳㰰㈸낒膎</w:t>
      </w:r>
      <w:r>
        <w:rPr/>
        <w:t>⢑</w:t>
      </w:r>
      <w:r>
        <w:rPr/>
        <w:t>鈰㔾댍</w:t>
      </w:r>
      <w:r>
        <w:rPr/>
        <w:t>ળ</w:t>
      </w:r>
      <w:r>
        <w:rPr/>
        <w:t>㖠⺊꒨</w:t>
      </w:r>
      <w:r>
        <w:rPr/>
        <w:t>Ⱐ</w:t>
      </w:r>
      <w:r>
        <w:rPr/>
        <w:t>ꋫ꒠궭†댠†††††⁘₳††††††堠댠†††††⁘₳†††††††댠†††††⁘₳††††††堠댠†††††⁘₳†††††††댍</w:t>
      </w:r>
      <w:r>
        <w:rPr/>
        <w:t>ળ†₭</w:t>
      </w:r>
      <w:r>
        <w:rPr/>
        <w:t>ꀠ껡궮ꊥ₪꒨댠††††††₳†††††††댠††††††₳†††††††댠††††††₳†††††††댠††††††₳†††††††댍</w:t>
      </w:r>
      <w:r>
        <w:rPr/>
        <w:t>ળ†₤</w:t>
      </w:r>
      <w:r>
        <w:rPr/>
        <w:t>꺣꺢껠꺢†††††댠††††††₳†††††††댠††††††₳㰰ㄶ낒㞎醒</w:t>
      </w:r>
      <w:r>
        <w:rPr/>
        <w:t>⠵</w:t>
      </w:r>
      <w:r>
        <w:rPr/>
        <w:t>ꀾ댠††††††₳†††††††댠††††††₳㰰㌰낒辐蠰㜨㔾댍</w:t>
      </w:r>
      <w:r>
        <w:rPr/>
        <w:t>ૃ</w:t>
      </w:r>
      <w:r>
        <w:rPr/>
        <w:t>쓄쓄쓄쓄쓄쓄쓄쓄쓄쓄쓄엄쓄쓄쓄쓄쓄쓄쓅쓄쓄쓄쓄쓄쓄쓄엄쓄쓄쓄쓄쓄쓄쓅쓄쓄쓄쓄쓄쓄쓄엄쓄쓄쓄쓄쓄쓄쓅쓄쓄쓄쓄쓄쓄쓄엄쓄쓄쓄쓄쓄쓄쓅쓄쓄쓄쓄쓄쓄쓄됍</w:t>
      </w:r>
      <w:r>
        <w:rPr/>
        <w:t>ળ</w:t>
      </w:r>
      <w:r>
        <w:rPr/>
        <w:t>㘮₎ꇩ</w:t>
      </w:r>
      <w:r>
        <w:rPr/>
        <w:t>ꖥ₪</w:t>
      </w:r>
      <w:r>
        <w:rPr/>
        <w:t>꺫</w:t>
      </w:r>
      <w:r>
        <w:rPr/>
        <w:t>꣧ꗡ</w:t>
      </w:r>
      <w:r>
        <w:rPr/>
        <w:t>긠†댠†††††⁘₳††††††堠댠†††††⁘₳†††††††댠†††††⁘₳††††††堠댠†††††⁘₳†††††††댍</w:t>
      </w:r>
      <w:r>
        <w:rPr/>
        <w:t>ળ†₤</w:t>
      </w:r>
      <w:r>
        <w:rPr/>
        <w:t>꺣꺢껠꺢₯긠ꋡ</w:t>
      </w:r>
      <w:r>
        <w:rPr/>
        <w:t>ꖬ†</w:t>
      </w:r>
      <w:r>
        <w:rPr/>
        <w:t>댠††††††₳†††††††댠††††††₳†††††††댠††††††₳†††††††댠††††††₳†††††††댍</w:t>
      </w:r>
      <w:r>
        <w:rPr/>
        <w:t>ળ†₪</w:t>
      </w:r>
      <w:r>
        <w:rPr/>
        <w:t>꒨갠†††††댠††††††₳†††††††댠††††††₳㰰ㄷ낒㞎醒</w:t>
      </w:r>
      <w:r>
        <w:rPr/>
        <w:t>⠶⤾</w:t>
      </w:r>
      <w:r>
        <w:rPr/>
        <w:t>댠††††††₳†††††††댠††††††₳㰰㈹낒辐蠰㜨㘾댍</w:t>
      </w:r>
      <w:r>
        <w:rPr/>
        <w:t>ી</w:t>
      </w:r>
      <w:r>
        <w:rPr/>
        <w:t>쓄쓄쓄쓄쓄쓄쓄쓄쓄쓄쓄쇄쓄쓄쓄쓄쓄쓄쓁쓄쓄쓄쓄쓄쓄쓄쇄쓄쓄쓄쓄쓄쓄쓁쓄쓄쓄쓄쓄쓄쓄쇄쓄쓄쓄쓄쓄쓄쓁쓄쓄쓄쓄쓄쓄쓄쇄쓄쓄쓄쓄쓄쓄쓁쓄쓄쓄쓄쓄쓄쓄</w:t>
      </w:r>
      <w:r>
        <w:rPr/>
        <w:t>਼</w:t>
      </w:r>
      <w:r>
        <w:rPr/>
        <w:t>〳ㄾ</w:t>
      </w:r>
      <w:r>
        <w:rPr/>
        <w:t>ഊഊ</w:t>
      </w:r>
      <w:r>
        <w:rPr/>
        <w:t>㰰㌹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